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3rd ANNUAL HALFWAY TO WINDY CIT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</w:rPr>
        <w:t>August 22, 2015 ~ Tinley Park, 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CONTESTANT REGISTRATION FORM</w:t>
        <w:br/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(In Cooperation With Windy City ETA Competi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and Stage Name (If Different): 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: ____________________________  State: _____________  Zip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years as an ETA: ____________  Age: 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 ____________________________       Phone: 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 Depending on the number of entries, contestants may perform in anywhere from one to two rounds. Contestants should be prepared to sing anywhere from 1 to 4 songs per round</w:t>
        <w:br/>
        <w:t>depending on the number of entri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MANDATORY</w:t>
      </w:r>
      <w:r>
        <w:rPr>
          <w:rFonts w:cs="Arial" w:ascii="Arial" w:hAnsi="Arial"/>
          <w:b/>
          <w:bCs/>
          <w:sz w:val="20"/>
          <w:szCs w:val="20"/>
        </w:rPr>
        <w:t xml:space="preserve"> meeting time of </w:t>
      </w:r>
      <w:r>
        <w:rPr>
          <w:rFonts w:cs="Arial" w:ascii="Arial" w:hAnsi="Arial"/>
          <w:b/>
          <w:bCs/>
          <w:color w:val="FF0000"/>
          <w:sz w:val="20"/>
          <w:szCs w:val="20"/>
        </w:rPr>
        <w:t>6pm</w:t>
      </w:r>
      <w:r>
        <w:rPr>
          <w:rFonts w:cs="Arial" w:ascii="Arial" w:hAnsi="Arial"/>
          <w:b/>
          <w:bCs/>
          <w:sz w:val="20"/>
          <w:szCs w:val="20"/>
        </w:rPr>
        <w:t xml:space="preserve"> is set before the contest</w:t>
        <w:br/>
        <w:t xml:space="preserve">for all contestants. Failure to attend the meeting may be subject to score penalization.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s will pick their numbers at random to determine the order in which they compe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lease include </w:t>
      </w:r>
      <w:r>
        <w:rPr>
          <w:rFonts w:cs="Arial" w:ascii="Arial" w:hAnsi="Arial"/>
          <w:b/>
          <w:bCs/>
          <w:sz w:val="20"/>
          <w:szCs w:val="20"/>
          <w:u w:val="single"/>
        </w:rPr>
        <w:t>WITH</w:t>
      </w:r>
      <w:r>
        <w:rPr>
          <w:rFonts w:cs="Arial" w:ascii="Arial" w:hAnsi="Arial"/>
          <w:sz w:val="20"/>
          <w:szCs w:val="20"/>
          <w:u w:val="single"/>
        </w:rPr>
        <w:t xml:space="preserve"> this for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signed copy of the rules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signed copy of the release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photo of yourself for publicity and promo us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$50 entry fee (Money Order </w:t>
      </w:r>
      <w:r>
        <w:rPr>
          <w:rFonts w:cs="Arial" w:ascii="Arial" w:hAnsi="Arial"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 xml:space="preserve"> Cashier Check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ONLY</w:t>
      </w:r>
      <w:r>
        <w:rPr>
          <w:rFonts w:cs="Arial" w:ascii="Arial" w:hAnsi="Arial"/>
          <w:sz w:val="20"/>
          <w:szCs w:val="20"/>
        </w:rPr>
        <w:t xml:space="preserve">. Made payable to Joe Tirrito)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You will be contacted for registration confirmation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until you are contacted, your registration is not fin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This is a backing tracks contest.</w:t>
      </w:r>
      <w:r>
        <w:rPr>
          <w:rFonts w:cs="Arial" w:ascii="Arial" w:hAnsi="Arial"/>
          <w:sz w:val="20"/>
          <w:szCs w:val="20"/>
        </w:rPr>
        <w:t xml:space="preserve"> Please bring your tracks on a CD or USB Flash Drive.</w:t>
        <w:br/>
        <w:t>If you do not bring any tracks to perform with, we will provide tracks from our librar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all tracks are subject to screening before use. No custom medleys or vocal eliminations are permitted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song selections and contestant order will be decided at the meeting on Friday. Duplicates will be permitted on a case-to-case basis, but may result in changes to contestant ord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mail this form to: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Joe Tirrito, P.O. Box 302, Worth, Illinois  604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further information, please call Aileen at (708) 436-0124 or email WindyCityETA@yahoo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WindyCityContest.co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14"/>
          <w:szCs w:val="14"/>
        </w:rPr>
      </w:pPr>
      <w:r>
        <w:rPr>
          <w:rFonts w:cs="Arial" w:ascii="Arial" w:hAnsi="Arial"/>
          <w:b/>
          <w:bCs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 __________________________________   Date: 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Signature: ___________________________________________</w:t>
      </w:r>
    </w:p>
    <w:p>
      <w:pPr>
        <w:pStyle w:val="Normal"/>
        <w:jc w:val="center"/>
        <w:rPr>
          <w:rFonts w:ascii="Arial" w:hAnsi="Arial" w:cs="Arial"/>
          <w:color w:val="999999"/>
          <w:sz w:val="14"/>
          <w:szCs w:val="14"/>
        </w:rPr>
      </w:pPr>
      <w:r>
        <w:rPr>
          <w:rFonts w:cs="Arial" w:ascii="Arial" w:hAnsi="Arial"/>
          <w:color w:val="9999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9999"/>
          <w:sz w:val="14"/>
          <w:szCs w:val="14"/>
        </w:rPr>
        <w:t>Registration Form As Of May 2015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51:00Z</dcterms:created>
  <dc:creator>TSanocki</dc:creator>
  <dc:description/>
  <dc:language>en-US</dc:language>
  <cp:lastModifiedBy>TSanocki</cp:lastModifiedBy>
  <dcterms:modified xsi:type="dcterms:W3CDTF">2015-05-21T17:51:00Z</dcterms:modified>
  <cp:revision>2</cp:revision>
  <dc:subject/>
  <dc:title>115 Bourbon Street and Essence of Elvis Present</dc:title>
</cp:coreProperties>
</file>