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14</w:t>
      </w:r>
      <w:r>
        <w:rPr>
          <w:rFonts w:cs="Century Gothic" w:ascii="Century Gothic" w:hAnsi="Century Gothic"/>
          <w:b/>
          <w:bCs/>
          <w:sz w:val="32"/>
          <w:szCs w:val="32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Annual Windy City ETA Competi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ebruary 22, 202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CADA THEATRE – St. Charles, 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CONTESTANT REGISTRATION FORM</w:t>
      </w:r>
      <w:r>
        <w:rPr>
          <w:rFonts w:cs="Century Gothic" w:ascii="Century Gothic" w:hAnsi="Century Gothic"/>
          <w:b/>
          <w:bCs/>
          <w:u w:val="single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1"/>
          <w:szCs w:val="21"/>
          <w:u w:val="single"/>
        </w:rPr>
        <w:t>***ALL FORMS DUE BY JANUARY 31, 2026 WITH $125 REGISTRATION FEE.***</w:t>
        <w:br/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 xml:space="preserve">***ANY FORMS/ENTRIES RECEIVED </w:t>
      </w:r>
      <w:r>
        <w:rPr>
          <w:rFonts w:cs="Century Gothic" w:ascii="Century Gothic" w:hAnsi="Century Gothic"/>
          <w:b/>
          <w:bCs/>
          <w:i/>
          <w:iCs/>
          <w:color w:val="FF0000"/>
          <w:sz w:val="21"/>
          <w:szCs w:val="21"/>
        </w:rPr>
        <w:t>AFTER</w:t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 xml:space="preserve"> JANUARY 31 MAY HAVE A LATE FEE AND DOES NOT GUARANTEE ENTRY IN PROMO VIDEOS OR PROGRAM BOOKLET DUE TO PRODUCTION DEADLINES*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: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Name (If Different)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  State: _____________  Zip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years as an ETA: ____________  Age: 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       Phone: 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bCs/>
          <w:sz w:val="20"/>
          <w:szCs w:val="20"/>
        </w:rPr>
        <w:t xml:space="preserve"> meeting for all contestants will be set for the day of the competition, prior to the start. Failure to attend this meeting may lead to disqualification.</w:t>
        <w:br/>
        <w:t xml:space="preserve">Meeting time will be set closer to the show weekend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the number of rounds in the competition, and number of songs performed in each round,</w:t>
        <w:br/>
        <w:t>will ultimately be determined by the total number of contestants present on the day of the event.</w:t>
        <w:br/>
        <w:t>This is subject to change at any time, due to contestants who may not show, schedule changes, etc.</w:t>
        <w:br/>
        <w:t>Final format will be discussed at the contestant meeti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lease include </w:t>
      </w:r>
      <w:r>
        <w:rPr>
          <w:rFonts w:cs="Arial" w:ascii="Arial" w:hAnsi="Arial"/>
          <w:b/>
          <w:bCs/>
          <w:sz w:val="20"/>
          <w:szCs w:val="20"/>
          <w:u w:val="single"/>
        </w:rPr>
        <w:t>WITH</w:t>
      </w:r>
      <w:r>
        <w:rPr>
          <w:rFonts w:cs="Arial" w:ascii="Arial" w:hAnsi="Arial"/>
          <w:sz w:val="20"/>
          <w:szCs w:val="20"/>
          <w:u w:val="single"/>
        </w:rPr>
        <w:t xml:space="preserve"> this for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signed copy of the contest rules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signed copy of the release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1-paragraph (maximum) biography of yourself as an E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HIGH QUALITY photo of yourself for publicity and promo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$125 entry fee (Money Order </w:t>
      </w:r>
      <w:r>
        <w:rPr>
          <w:rFonts w:cs="Arial" w:ascii="Arial" w:hAnsi="Arial"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 xml:space="preserve"> Cashier Check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NLY</w:t>
      </w:r>
      <w:r>
        <w:rPr>
          <w:rFonts w:cs="Arial" w:ascii="Arial" w:hAnsi="Arial"/>
          <w:sz w:val="20"/>
          <w:szCs w:val="20"/>
        </w:rPr>
        <w:t xml:space="preserve">. Made payable to Joe Tirrito)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  <w:t>(ENTRY FEE IS $125. FEE BECOMES $150 FOR ANY LATE FORMS AFTER JANUARY 31)</w:t>
      </w:r>
    </w:p>
    <w:p>
      <w:pPr>
        <w:pStyle w:val="Normal"/>
        <w:rPr>
          <w:rFonts w:ascii="Arial" w:hAnsi="Arial" w:cs="Arial"/>
          <w:b/>
          <w:b/>
          <w:bCs/>
          <w:cap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You will be contacted for registration confirm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until you are contacted, your registration is not fin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ONTESTANTS WILL BE PERFORMING WITH A LIVE B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il all forms to the new address below. </w:t>
      </w:r>
      <w:r>
        <w:rPr>
          <w:rFonts w:cs="Arial" w:ascii="Arial" w:hAnsi="Arial"/>
          <w:sz w:val="20"/>
          <w:szCs w:val="20"/>
          <w:u w:val="single"/>
        </w:rPr>
        <w:t>(DO NOT USE THE PO BOX FROM PREVIOUS YEARS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Joe Tirrito, 13024 Timber Trail, Palos Heights, IL 60463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If you would prefer to email the forms in, please contact us first through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indyCityETA@yahoo.com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hile the forms can be emailed, your registration fee will need to be sent in by ma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further information, please call Aileen at (708) 436-0124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indyCityETA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WindyCityContest.com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yCityETA@yahoo.com" TargetMode="External"/><Relationship Id="rId3" Type="http://schemas.openxmlformats.org/officeDocument/2006/relationships/hyperlink" Target="mailto:WindyCityET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5:00Z</dcterms:created>
  <dc:creator>TSanocki</dc:creator>
  <dc:description/>
  <cp:keywords/>
  <dc:language>en-US</dc:language>
  <cp:lastModifiedBy>Sanocki, Thomas</cp:lastModifiedBy>
  <dcterms:modified xsi:type="dcterms:W3CDTF">2025-09-29T18:45:00Z</dcterms:modified>
  <cp:revision>2</cp:revision>
  <dc:subject/>
  <dc:title>115 Bourbon Street and Essence of Elvis Present</dc:title>
</cp:coreProperties>
</file>